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sz w:val="18"/>
          <w:lang w:val="en-US" w:eastAsia="en-US"/>
        </w:rPr>
        <w:drawing>
          <wp:inline distT="0" distB="0" distL="0" distR="0">
            <wp:extent cx="97091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omune di Trepuzzi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Provincia di Lecce</w:t>
      </w:r>
    </w:p>
    <w:p>
      <w:pPr>
        <w:pStyle w:val="Normal"/>
        <w:rPr/>
      </w:pPr>
      <w:r>
        <w:rPr/>
        <w:t>Legge 18 giugno 2009, n. 69 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si di assenza e di presenza del personale dipendente, distinto per setto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ENNAIO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6"/>
        <w:gridCol w:w="1559"/>
        <w:gridCol w:w="1274"/>
        <w:gridCol w:w="993"/>
        <w:gridCol w:w="1274"/>
      </w:tblGrid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Settore \ Unità Organizz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ipenden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Giorni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ativi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Pre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Pres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iorni di Ass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e Assenza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fari Generali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29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conomico Finanziar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rviz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Socio-Assistenzia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omunicazione Pubblic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formazione al Cittadi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,79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ttività Produt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izia Muni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24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2:00Z</dcterms:created>
  <dc:creator>Messi</dc:creator>
  <dc:description/>
  <dc:language>en-US</dc:language>
  <cp:lastModifiedBy>LimettiL2</cp:lastModifiedBy>
  <cp:lastPrinted>2019-05-13T13:54:00Z</cp:lastPrinted>
  <dcterms:modified xsi:type="dcterms:W3CDTF">2020-06-22T10:52:00Z</dcterms:modified>
  <cp:revision>2</cp:revision>
  <dc:subject/>
  <dc:title/>
</cp:coreProperties>
</file>