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1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ELLO A2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10" w:hanging="0"/>
        <w:jc w:val="both"/>
        <w:rPr>
          <w:rFonts w:ascii="Garamond" w:hAnsi="Garamond" w:cs="TimesNewRomanPSMT;Times New Roman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dato collettivo speciale con rappresentanza per la partecipazione in forma congiunta (persone fisiche e/o persone giuridiche) all’asta pubblica per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essione della partecipazione (51% del capitale sociale) del Comune di Trepuzzi e contestuale titolarità nella società denominata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  <w:r>
        <w:rPr>
          <w:rFonts w:cs="TimesNewRomanPSMT;Times New Roman" w:ascii="Garamond" w:hAnsi="Garamond"/>
          <w:b/>
          <w:sz w:val="24"/>
          <w:szCs w:val="24"/>
        </w:rPr>
        <w:t>.</w:t>
      </w:r>
    </w:p>
    <w:p>
      <w:pPr>
        <w:pStyle w:val="Normal"/>
        <w:spacing w:lineRule="auto" w:line="360"/>
        <w:ind w:left="102" w:right="119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EMA DI ATTO NOTARILE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1415" w:leader="none"/>
        </w:tabs>
        <w:spacing w:lineRule="auto" w:line="360"/>
        <w:ind w:right="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9589" w:leader="dot"/>
        </w:tabs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giorno ..… del mese …………...… dell’anno ……... avanti a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</w:t>
      </w:r>
      <w:r>
        <w:rPr>
          <w:rFonts w:cs="Garamond" w:ascii="Garamond" w:hAnsi="Garamond"/>
          <w:spacing w:val="3"/>
          <w:sz w:val="24"/>
          <w:szCs w:val="24"/>
        </w:rPr>
        <w:t xml:space="preserve"> N</w:t>
      </w:r>
      <w:r>
        <w:rPr>
          <w:rFonts w:cs="Garamond" w:ascii="Garamond" w:hAnsi="Garamond"/>
          <w:sz w:val="24"/>
          <w:szCs w:val="24"/>
        </w:rPr>
        <w:t>otaio</w:t>
        <w:tab/>
        <w:t>con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de</w:t>
      </w:r>
    </w:p>
    <w:p>
      <w:pPr>
        <w:pStyle w:val="Normal"/>
        <w:tabs>
          <w:tab w:val="clear" w:pos="720"/>
          <w:tab w:val="left" w:pos="4314" w:leader="dot"/>
        </w:tabs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1"/>
          <w:sz w:val="24"/>
          <w:szCs w:val="24"/>
        </w:rPr>
        <w:t xml:space="preserve"> …………………………………………………………..</w:t>
      </w:r>
      <w:r>
        <w:rPr>
          <w:rFonts w:cs="Garamond" w:ascii="Garamond" w:hAnsi="Garamond"/>
          <w:sz w:val="24"/>
          <w:szCs w:val="24"/>
        </w:rPr>
        <w:t>, sono comparse le seguenti persone della cui identità io sono</w:t>
      </w:r>
      <w:r>
        <w:rPr>
          <w:rFonts w:cs="Garamond" w:ascii="Garamond" w:hAnsi="Garamond"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erto: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ndicare gli estremi di identificazione compreso codice fiscale)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 Il/ la sottoscritto/a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…………………………………….…………………………..……………… il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………………………………………………………………………………….……… via /loc. ………………………………………………………….………………………………… n.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…………………………………………………………..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di interes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4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legale rappresentante della seguente persona giuridica: …………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left="46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…………………………………………………………………………..………………………...</w:t>
      </w:r>
    </w:p>
    <w:p>
      <w:pPr>
        <w:pStyle w:val="Normal"/>
        <w:spacing w:lineRule="auto" w:line="360"/>
        <w:ind w:left="46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………………………………………………………………………………via/loc. ……………………………………………………………….………………………… n. ………………</w:t>
      </w:r>
    </w:p>
    <w:p>
      <w:pPr>
        <w:pStyle w:val="Normal"/>
        <w:spacing w:lineRule="auto" w:line="360"/>
        <w:ind w:left="46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 F. …………………………………………. Partita Iva n. ……………………………...……………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2)  Il/ la sottoscritto/a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…………………………………….…………………………..……………… il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residente a ………………………………………………………………………………….……… via /loc. ………………………………………………………….………………………………… n.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…………………………………………………………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di interes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46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n qualità di legale rappresentante della seguente persona giuridica: …………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tipologia …………………………………………………………………………..………………………...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on sede legale in ………………………………………………………………………………via/loc. ……………………………………………………………….………………………… n. ……………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. F. …………………………………………. Partita Iva n. ……………………………...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3)  Il/ la sottoscritto/a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…………………………………….…………………………..……………… il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residente a ………………………………………………………………………………….……… via /loc. ………………………………………………………….………………………………… n.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…………………………………………………………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di interes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46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n qualità di legale rappresentante della seguente persona giuridica: …………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tipologia …………………………………………………………………………..………………………...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on sede legale in ………………………………………………………………………………via/loc. ……………………………………………………………….………………………… n. ……………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. F. …………………………………………. Partita Iva n. ……………………………...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4)  Il/ la sottoscritto/a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…………………………………….…………………………..……………… il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residente a ………………………………………………………………………………….……… via /loc. ………………………………………………………….………………………………… n.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…………………………………………………………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di interes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46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n qualità di legale rappresentante della seguente persona giuridica: …………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tipologia …………………………………………………………………………..………………………...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on sede legale in ………………………………………………………………………………via/loc. ……………………………………………………………….………………………… n. ……………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. F. …………………………………………. Partita Iva n. ……………………………...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5)  Il/ la sottoscritto/a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…………………………………….…………………………..……………… il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residente a ………………………………………………………………………………….……… via /loc. ………………………………………………………….………………………………… n.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…………………………………………………………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di interes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46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n qualità di legale rappresentante della seguente persona giuridica: …………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tipologia …………………………………………………………………………..………………………...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on sede legale in ………………………………………………………………………………via/loc. ……………………………………………………………….………………………… n. ………………</w:t>
      </w:r>
    </w:p>
    <w:p>
      <w:pPr>
        <w:pStyle w:val="Normal"/>
        <w:spacing w:lineRule="auto" w:line="360"/>
        <w:ind w:left="46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 F. …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1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ltri) ………………………………………..</w:t>
      </w:r>
    </w:p>
    <w:p>
      <w:pPr>
        <w:pStyle w:val="TextBody"/>
        <w:spacing w:lineRule="auto" w:line="360"/>
        <w:ind w:left="1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un totale di n. …………………… soggetti, nella propria qualità di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mandanti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right="21" w:hanging="0"/>
        <w:rPr>
          <w:rFonts w:ascii="Garamond" w:hAnsi="Garamond" w:cs="Garamond"/>
        </w:rPr>
      </w:pPr>
      <w:r>
        <w:rPr>
          <w:rFonts w:cs="Garamond" w:ascii="Garamond" w:hAnsi="Garamond"/>
        </w:rPr>
        <w:t>PREMES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CH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il Comune di Trepuzzi ha indetto una procedura di gara mediante asta pubblica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sua partecipazione (51% del capitale sociale)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ind w:left="102" w:right="11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e persone fisiche e/o persone giuridiche sottoscritte intendono partecipare in forma congiunta all’asta pubblica conferendo mandato collettivo speciale irrevocabile in favore di (</w:t>
      </w:r>
      <w:r>
        <w:rPr>
          <w:rFonts w:cs="Garamond" w:ascii="Garamond" w:hAnsi="Garamond"/>
          <w:i/>
          <w:sz w:val="24"/>
          <w:szCs w:val="24"/>
        </w:rPr>
        <w:t>indicare gli estremi identificativi della persona fisica o del legale rappresentante della persona giuridica mandataria, compreso il codice fiscal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TextBody"/>
        <w:spacing w:lineRule="auto" w:line="360"/>
        <w:ind w:left="102" w:right="1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 che avrà il compito di rappresentare tutti i mandanti sia in sede di presentazione dell’istanza di partecipazione, sia in sede di gara, con tutti i poteri necessari.</w:t>
      </w:r>
    </w:p>
    <w:p>
      <w:pPr>
        <w:pStyle w:val="TextBody"/>
        <w:spacing w:lineRule="auto" w:line="360"/>
        <w:ind w:left="102" w:right="1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o ciò premesso e confermato, come parte integrante e sostanziale del presente atto, le persone fisiche e/o persone giuridiche suindicate</w:t>
      </w:r>
    </w:p>
    <w:p>
      <w:pPr>
        <w:pStyle w:val="Heading1"/>
        <w:spacing w:lineRule="auto" w:line="360"/>
        <w:ind w:right="2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HIARANO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02" w:right="2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dare mandato collettivo speciale, gratuito ed irrevocabile, con rappresentanza e obbligo di rendiconto, alla seguente persona fisica </w:t>
      </w:r>
      <w:r>
        <w:rPr>
          <w:rFonts w:cs="Garamond" w:ascii="Garamond" w:hAnsi="Garamond"/>
          <w:i/>
          <w:sz w:val="24"/>
          <w:szCs w:val="24"/>
        </w:rPr>
        <w:t>(specificare gli estremi di identificazione compreso il codice fiscale</w:t>
      </w:r>
      <w:r>
        <w:rPr>
          <w:rFonts w:cs="Garamond" w:ascii="Garamond" w:hAnsi="Garamond"/>
          <w:sz w:val="24"/>
          <w:szCs w:val="24"/>
        </w:rPr>
        <w:t>)</w:t>
      </w:r>
      <w:r>
        <w:rPr>
          <w:rFonts w:cs="Garamond" w:ascii="Garamond" w:hAnsi="Garamond"/>
          <w:spacing w:val="-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</w:t>
      </w:r>
    </w:p>
    <w:p>
      <w:pPr>
        <w:pStyle w:val="Normal"/>
        <w:spacing w:lineRule="auto" w:line="360"/>
        <w:ind w:left="10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vvero persona giuridica </w:t>
      </w:r>
      <w:r>
        <w:rPr>
          <w:rFonts w:cs="Garamond" w:ascii="Garamond" w:hAnsi="Garamond"/>
          <w:i/>
          <w:sz w:val="24"/>
          <w:szCs w:val="24"/>
        </w:rPr>
        <w:t>(specificare gli estremi di identificazione compreso il codice fiscale</w:t>
      </w:r>
      <w:r>
        <w:rPr>
          <w:rFonts w:cs="Garamond" w:ascii="Garamond" w:hAnsi="Garamond"/>
          <w:sz w:val="24"/>
          <w:szCs w:val="24"/>
        </w:rPr>
        <w:t>)</w:t>
      </w:r>
      <w:r>
        <w:rPr>
          <w:rFonts w:cs="Garamond" w:ascii="Garamond" w:hAnsi="Garamond"/>
          <w:spacing w:val="-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</w:t>
      </w:r>
    </w:p>
    <w:p>
      <w:pPr>
        <w:pStyle w:val="Normal"/>
        <w:spacing w:lineRule="auto" w:line="360"/>
        <w:ind w:left="102" w:firstLine="5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per essa </w:t>
      </w:r>
      <w:r>
        <w:rPr>
          <w:rFonts w:cs="Garamond" w:ascii="Garamond" w:hAnsi="Garamond"/>
          <w:i/>
          <w:sz w:val="24"/>
          <w:szCs w:val="24"/>
        </w:rPr>
        <w:t xml:space="preserve">al suo legale rappresentante o alla persona dotata di firma in nome e per conto della persona giuridica stessa,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</w:p>
    <w:p>
      <w:pPr>
        <w:pStyle w:val="TextBody"/>
        <w:spacing w:lineRule="auto" w:line="360"/>
        <w:ind w:left="102" w:hanging="0"/>
        <w:rPr>
          <w:rFonts w:ascii="Garamond" w:hAnsi="Garamond" w:cs="Garamond"/>
        </w:rPr>
      </w:pPr>
      <w:r>
        <w:rPr>
          <w:rFonts w:cs="Garamond" w:ascii="Garamond" w:hAnsi="Garamond"/>
        </w:rPr>
        <w:t>il/la quale in forza della presente procura è autorizzato: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60"/>
        <w:ind w:left="460" w:right="118" w:hanging="35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irmare e presentare istanza di partecipazione </w:t>
      </w:r>
      <w:r>
        <w:rPr>
          <w:rFonts w:cs="Garamond" w:ascii="Garamond" w:hAnsi="Garamond"/>
          <w:sz w:val="24"/>
          <w:szCs w:val="24"/>
          <w:highlight w:val="yellow"/>
        </w:rPr>
        <w:t>(Allegato 3 – Modello A1 dell’avviso d’asta</w:t>
      </w:r>
      <w:r>
        <w:rPr>
          <w:rFonts w:cs="Garamond" w:ascii="Garamond" w:hAnsi="Garamond"/>
          <w:sz w:val="24"/>
          <w:szCs w:val="24"/>
        </w:rPr>
        <w:t>) all’asta citata in premessa, allegandovi tutto quanto sia previsto dall’avviso d’asta e venga fornito dai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60"/>
        <w:ind w:left="460" w:right="120" w:hanging="35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irmare il modulo di offerta economica </w:t>
      </w:r>
      <w:r>
        <w:rPr>
          <w:rFonts w:cs="Garamond" w:ascii="Garamond" w:hAnsi="Garamond"/>
          <w:sz w:val="24"/>
          <w:szCs w:val="24"/>
          <w:highlight w:val="yellow"/>
        </w:rPr>
        <w:t>(Allegato 5 – Modello C dell’avviso d’asta</w:t>
      </w:r>
      <w:r>
        <w:rPr>
          <w:rFonts w:cs="Garamond" w:ascii="Garamond" w:hAnsi="Garamond"/>
          <w:sz w:val="24"/>
          <w:szCs w:val="24"/>
        </w:rPr>
        <w:t>) secondo le istruzioni impartite da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esentare il plico di offerta entro il temine massimo stabilito nell’avviso d’as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60"/>
        <w:ind w:left="460" w:right="118" w:hanging="35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artecipare all’asta pubblica in rappresentanza collettiva di tutti i mandanti, impegnando gli stessi al pagamento di quanto offerto in sede di gara e di quanto specificato nell’avviso d’as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60"/>
        <w:ind w:left="460" w:right="120" w:hanging="35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artecipare all’eventuale fase di miglioramento dell’offerta, secondo le indicazioni separatamente fornite da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60"/>
        <w:ind w:left="460" w:right="118" w:hanging="35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aggiudicazione, ad effettuare tutti gli adempimenti indicati nell’avviso d’asta (versamento del prezzo, prestazione di cauzione, ecc.) secondo le indicazioni ricevute da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360"/>
        <w:ind w:left="460" w:right="117" w:hanging="35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tipulare in nome e per conto proprio e dei mandanti, tutti gli atti connessi, conseguenziali e necessari con il Comune di Trepuzzi, ivi compresa la più ampia rappresentanza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essu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360"/>
        <w:ind w:left="460" w:right="117" w:hanging="35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rappresentare i mandanti per la tenuta dei rapporti con il Comune di Trepuzzi, restando investita della rappresentanza anche processuale nei confronti dell’amministrazione conferente per tutte le obbligazioni e gli atti di qualsiasi natura dipendenti dall’asta di cui in premessa fino all’estinzione di ogni rapporto con il Comune di Trepuzzi.</w:t>
      </w:r>
    </w:p>
    <w:p>
      <w:pPr>
        <w:pStyle w:val="TextBody"/>
        <w:spacing w:lineRule="auto" w:line="360"/>
        <w:ind w:left="102" w:right="121" w:hanging="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mandatario è l’unico responsabile nei confronti del Comune di Trepuzzi della partecipazione alla gara e del compimento di tutti gli atti necessari ai quali sia stato collettivamente autorizzato dai partecipanti.</w:t>
      </w:r>
    </w:p>
    <w:p>
      <w:pPr>
        <w:pStyle w:val="TextBody"/>
        <w:spacing w:lineRule="auto" w:line="360"/>
        <w:ind w:left="102" w:right="1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uddivisione fra i partecipanti delle quote di società acquistate, in base alla specificata quota percentuale di partecipazione, così come il complesso dei rapporti e dei consequenziali atti intercorrenti tra i soggetti mandanti ed il soggetto mandatario, assumono esclusivamente rilevanza interna all’aggregazione, con susseguente automatico esonero da ogni responsabilità in merito da parte del Comune di</w:t>
      </w:r>
      <w:r>
        <w:rPr>
          <w:rFonts w:cs="Garamond" w:ascii="Garamond" w:hAnsi="Garamond"/>
          <w:spacing w:val="-2"/>
        </w:rPr>
        <w:t xml:space="preserve"> Trepuzzi</w:t>
      </w:r>
      <w:r>
        <w:rPr>
          <w:rFonts w:cs="Garamond" w:ascii="Garamond" w:hAnsi="Garamond"/>
        </w:rPr>
        <w:t>.</w:t>
      </w:r>
    </w:p>
    <w:p>
      <w:pPr>
        <w:pStyle w:val="TextBody"/>
        <w:spacing w:lineRule="auto" w:line="360"/>
        <w:ind w:left="102" w:right="1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mandato è da considerarsi irrevocabile nei confronti del Comune di Trepuzzi con espressa pattuizione delle inefficacia nei confronti del Comune di Trepuzzi della revoca del mandato per giusta causa.</w:t>
      </w:r>
    </w:p>
    <w:p>
      <w:pPr>
        <w:pStyle w:val="TextBody"/>
        <w:spacing w:lineRule="auto" w:line="360"/>
        <w:ind w:left="102" w:right="1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mandato decadrà automaticamente, senza bisogno di formalità o adempimenti a seguito del pagamento del saldo del prezzo definitivo, così come definitivamente accertato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1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fede,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right="680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) …………………………</w:t>
      </w:r>
    </w:p>
    <w:p>
      <w:pPr>
        <w:pStyle w:val="Normal"/>
        <w:spacing w:lineRule="auto" w:line="360"/>
        <w:ind w:right="69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right="680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) …………………………</w:t>
      </w:r>
    </w:p>
    <w:p>
      <w:pPr>
        <w:pStyle w:val="Normal"/>
        <w:spacing w:lineRule="auto" w:line="360"/>
        <w:ind w:right="69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right="680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) …………………………</w:t>
      </w:r>
    </w:p>
    <w:p>
      <w:pPr>
        <w:pStyle w:val="Normal"/>
        <w:spacing w:lineRule="auto" w:line="360"/>
        <w:ind w:right="69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right="680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) 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…………………………</w:t>
      </w:r>
    </w:p>
    <w:p>
      <w:pPr>
        <w:pStyle w:val="Normal"/>
        <w:spacing w:lineRule="auto" w:line="360"/>
        <w:ind w:right="69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right="680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5) …………………………</w:t>
      </w:r>
    </w:p>
    <w:p>
      <w:pPr>
        <w:pStyle w:val="Normal"/>
        <w:spacing w:lineRule="auto" w:line="360"/>
        <w:ind w:right="69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sectPr>
      <w:type w:val="nextPage"/>
      <w:pgSz w:w="11906" w:h="16838"/>
      <w:pgMar w:left="800" w:right="6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462" w:hanging="360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460" w:hanging="358"/>
      </w:pPr>
      <w:rPr>
        <w:rFonts w:ascii="Wingdings" w:hAnsi="Wingdings" w:cs="Wingdings" w:hint="default"/>
        <w:sz w:val="24"/>
        <w:szCs w:val="24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5:00Z</dcterms:created>
  <dc:creator>CSEL</dc:creator>
  <dc:description/>
  <cp:keywords/>
  <dc:language>en-US</dc:language>
  <cp:lastModifiedBy>Benvenuto NTB-Bisconti</cp:lastModifiedBy>
  <dcterms:modified xsi:type="dcterms:W3CDTF">2021-04-25T06:16:00Z</dcterms:modified>
  <cp:revision>18</cp:revision>
  <dc:subject/>
  <dc:title>Modello A2 - mandato collettivo speciale con rappresen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8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06T00:00:00Z</vt:filetime>
  </property>
</Properties>
</file>