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773" w:leader="none"/>
        </w:tabs>
        <w:spacing w:lineRule="exact" w:line="4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B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ISTANZA DI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RTECIPAZIONE</w:t>
      </w:r>
    </w:p>
    <w:p>
      <w:pPr>
        <w:pStyle w:val="Normal"/>
        <w:tabs>
          <w:tab w:val="clear" w:pos="720"/>
          <w:tab w:val="left" w:pos="5773" w:leader="none"/>
        </w:tabs>
        <w:spacing w:lineRule="exact" w:line="4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PERSONA GIURIDICA</w:t>
      </w:r>
    </w:p>
    <w:p>
      <w:pPr>
        <w:pStyle w:val="Normal"/>
        <w:spacing w:lineRule="exact" w:line="4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exact" w:line="4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MMISSIONE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’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exact" w:line="460"/>
        <w:ind w:left="402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In qualità di procuratore del Sig……………………………………………………………………….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……………………. e-mail 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Heading1"/>
        <w:spacing w:lineRule="exact" w:line="460" w:before="0" w:after="0"/>
        <w:ind w:left="404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exact" w:line="460"/>
        <w:ind w:left="110" w:righ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procedura di asta pubblica indicata in oggetto e, a tal fine, ai sensi degli artt. 46 e 47 del D.P.R. 445/2000 e consapevole delle sanzioni penali previste dall’articolo 76 del D.P.R. n. 445/2000 e ss. mm. e ii, sotto la propria responsabilità ed a pena di esclusione per l’ipotesi di falsità in atti e dichiarazioni mendaci,</w:t>
      </w:r>
    </w:p>
    <w:p>
      <w:pPr>
        <w:pStyle w:val="Heading1"/>
        <w:spacing w:lineRule="exact" w:line="460" w:before="0" w:after="0"/>
        <w:ind w:left="407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1" w:leader="none"/>
        </w:tabs>
        <w:spacing w:lineRule="exact" w:line="460" w:before="0" w:after="0"/>
        <w:ind w:left="540" w:right="0" w:hanging="43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231F20"/>
          <w:sz w:val="24"/>
          <w:szCs w:val="24"/>
        </w:rPr>
        <w:t>(per le</w:t>
      </w:r>
      <w:r>
        <w:rPr>
          <w:rFonts w:cs="Garamond" w:ascii="Garamond" w:hAnsi="Garamond"/>
          <w:b/>
          <w:color w:val="231F2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31F20"/>
          <w:sz w:val="24"/>
          <w:szCs w:val="24"/>
        </w:rPr>
        <w:t>società)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a) che la società è iscritta nel Registro delle Imprese istituito presso la Camera di Commercio di …………………………………….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numero di iscrizione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data di iscrizione………………………….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durata della società / data termine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forma giuridica…………………………….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titolari, soci, amministratori muniti di rappresentanza, soci accomandatari (indicare i nominativi, le qualifiche, i dati di nascita e di residenza, il codice fiscale):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</w:t>
      </w:r>
      <w:r>
        <w:rPr>
          <w:rFonts w:cs="TimesNewRomanPSMT;Times New Roman" w:ascii="Garamond" w:hAnsi="Garamond"/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..…….…………………………………………………………………………………….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</w:t>
      </w:r>
      <w:r>
        <w:rPr>
          <w:rFonts w:cs="TimesNewRomanPSMT;Times New Roman" w:ascii="Garamond" w:hAnsi="Garamond"/>
          <w:color w:val="000000"/>
          <w:sz w:val="24"/>
          <w:szCs w:val="24"/>
        </w:rPr>
        <w:t>.…………………………………………………………………………………………...……b) che le persone designate a rappresentare ed impegnare legalmente la società non hanno riportato condanne penali definitive per reati che comportano la perdita o la sospensione della capacità di contrarre con la pubblica amministrazione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c) che a carico della persona giuridica rappresentata non è stata erogata alcuna sanzione o misura cautelare di cui al Dlgs. 8 giugno 2001 n. 231, disciplinante la responsabilità amministrativa per gli illeciti di impresa, o altra sanzione che impedisca di contrarre con la Pubblicazione Amministrazione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d) che in capo alle persone designate a rappresentare ed impegnare legalmente la società non sussistono le cause ostative di cui all'art. 67 o di cui all’art. 84 del Dlgs. 6 settembre 2011, n. 159 “</w:t>
      </w:r>
      <w:r>
        <w:rPr>
          <w:rFonts w:cs="TimesNewRomanPSMT;Times New Roman" w:ascii="Garamond" w:hAnsi="Garamond"/>
          <w:i/>
          <w:iCs/>
          <w:color w:val="000000"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NewRomanPSMT;Times New Roman" w:ascii="Garamond" w:hAnsi="Garamond"/>
          <w:color w:val="000000"/>
          <w:sz w:val="24"/>
          <w:szCs w:val="24"/>
        </w:rPr>
        <w:t>”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e) che la società non si trova in stato di liquidazione, di fallimento e di concordato preventivo o in ogni altra analoga situazione e che non sono in corso procedure per la dichiarazione di tali stati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f) di essere in possesso dei requisiti di partecipazione richiesti nell’avviso d’asta e previsti dalle vigenti disposizioni di legge per il servizio farmaceutico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g) </w:t>
      </w:r>
      <w:r>
        <w:rPr>
          <w:rFonts w:cs="Garamond" w:ascii="Garamond" w:hAnsi="Garamond"/>
          <w:sz w:val="24"/>
        </w:rPr>
        <w:t xml:space="preserve">l’inesistenza di cause ostative all’ottenimento del provvedimento amministrativo di riconoscimento della variazione di compagine sociale di </w:t>
      </w:r>
      <w:r>
        <w:rPr>
          <w:rFonts w:cs="Garamond" w:ascii="Garamond" w:hAnsi="Garamond"/>
          <w:i/>
          <w:sz w:val="24"/>
          <w:szCs w:val="24"/>
        </w:rPr>
        <w:t>“Farmacia Comunale di Trepuzzi srl</w:t>
      </w:r>
      <w:r>
        <w:rPr>
          <w:rFonts w:cs="Garamond" w:ascii="Garamond" w:hAnsi="Garamond"/>
          <w:sz w:val="24"/>
        </w:rPr>
        <w:t xml:space="preserve"> da parte </w:t>
      </w:r>
      <w:r>
        <w:rPr>
          <w:rFonts w:cs="TimesNewRomanPSMT;Times New Roman" w:ascii="Garamond" w:hAnsi="Garamond"/>
          <w:sz w:val="24"/>
          <w:szCs w:val="24"/>
        </w:rPr>
        <w:t>degli Enti e/o delle Amministrazioni competenti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h) di aver preso visione e di accettare pienamente ed incondizionatamente tutte le condizioni e le  clausole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i) di aver preso visione e conoscenza delle condizioni locali nonché di tutte le circostanze atte ad influire sulla presentazione dell’offerta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l) di vincolarsi alla propria offerta, con la partecipazione all’asta, per 180 giorni decorrenti dalla data di scadenza del termine per la presentazione delle offerte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m) di impegnarsi a corrispondere il prezzo definitivo della cessione delle quote di partecipazione come definito dall’Avviso d’asta pubblica;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 xml:space="preserve">n) di impegnarsi a sottoscrivere il contratto di cessione delle quote e della titolarità della società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facendosi direttamente carico dell’onorario del notaio, dei diritti, delle spese e degli oneri fiscali e di ogni altro onere diretto o indiretto conseguente alla stipula che avverrà mediante rogito notarile, con il notaio previamente individuato dal Comune di Trepuzzi, stante la complessità dell’atto, in coerenza con quanto stabilito al punto 9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o) di impegnarsi, in caso di aggiudicazione definitiva a proprio favore (anche eventualmente a seguito dell’esercizio del diritto di prelazione), a corrispondere al Comune di Trepuzzi i costi correlati alla procedura di alienazione, comprensivi della perizia di stima, da rimborsare al Comune di Trepuzzi nel termine stabilito al punto 9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) 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exact" w:line="4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8" w:leader="none"/>
          <w:tab w:val="left" w:pos="819" w:leader="none"/>
        </w:tabs>
        <w:spacing w:lineRule="exact" w:line="460"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231F20"/>
        </w:rPr>
        <w:t>(per le persone giuridiche diverse dalle</w:t>
      </w:r>
      <w:r>
        <w:rPr>
          <w:rFonts w:cs="Garamond" w:ascii="Garamond" w:hAnsi="Garamond"/>
          <w:color w:val="231F20"/>
          <w:spacing w:val="-14"/>
        </w:rPr>
        <w:t xml:space="preserve"> </w:t>
      </w:r>
      <w:r>
        <w:rPr>
          <w:rFonts w:cs="Garamond" w:ascii="Garamond" w:hAnsi="Garamond"/>
          <w:color w:val="231F20"/>
        </w:rPr>
        <w:t>società)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a) i nominativi delle persone designate a rappresentare legalmente la persona giuridica: (le qualifiche, i dati di nascita e di residenza, il codice fiscale)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b) che le persone designate a rappresentare ed impegnare legalmente la persona giuridica non hanno riportato condanne penali definitive per reati che comportano la perdita o la sospensione della capacità di contrarre con la Pubblica Amministrazione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c) che a carico della persona giuridica rappresentata non è stata erogata alcuna sanzione o misura cautelare di cui al Dlgs. 8 giugno 2001 n. 231, disciplinante la responsabilità amministrativa per gli illeciti di impresa, o altra sanzione che impedisca di contrarre con la Pubblicazione Amministrazione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d) che in capo alle persone designate a rappresentare ed impegnare legalmente la persona giuridica non sussistono le cause ostative di cui all'art. 67 o di cui all’art. 84 del Dlgs. 6 settembre 2011, n. 159 “</w:t>
      </w:r>
      <w:r>
        <w:rPr>
          <w:rFonts w:cs="TimesNewRomanPSMT;Times New Roman" w:ascii="Garamond" w:hAnsi="Garamond"/>
          <w:i/>
          <w:iCs/>
          <w:color w:val="000000"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NewRomanPSMT;Times New Roman" w:ascii="Garamond" w:hAnsi="Garamond"/>
          <w:color w:val="000000"/>
          <w:sz w:val="24"/>
          <w:szCs w:val="24"/>
        </w:rPr>
        <w:t>”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e) di essere in grado di produrre, su richiesta e senza indugio i certificati e le altre forme di prova documentali del caso, con l’eccezione della documentazione che l’Amministrazione civica ha la possibilità di acquisire direttamente o della quale sia già in possesso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f) di essere in possesso dei requisiti di partecipazione richiesti nell’avviso d’asta e previsti dalle vigenti disposizioni di legge per il servizio farmaceutico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g) </w:t>
      </w:r>
      <w:r>
        <w:rPr>
          <w:rFonts w:cs="Garamond" w:ascii="Garamond" w:hAnsi="Garamond"/>
          <w:sz w:val="24"/>
        </w:rPr>
        <w:t xml:space="preserve">l’inesistenza di cause ostative all’ottenimento del provvedimento amministrativo di riconoscimento della variazione di compagine sociale di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  <w:r>
        <w:rPr>
          <w:rFonts w:cs="Garamond" w:ascii="Garamond" w:hAnsi="Garamond"/>
          <w:sz w:val="24"/>
        </w:rPr>
        <w:t xml:space="preserve"> da parte </w:t>
      </w:r>
      <w:r>
        <w:rPr>
          <w:rFonts w:cs="TimesNewRomanPSMT;Times New Roman" w:ascii="Garamond" w:hAnsi="Garamond"/>
          <w:sz w:val="24"/>
          <w:szCs w:val="24"/>
        </w:rPr>
        <w:t>degli Enti e/o delle Amministrazioni competenti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h) di aver preso visione e di accettare pienamente ed incondizionatamente tutte le condizioni e le clausole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i) di aver preso visione e conoscenza delle condizioni locali nonché di tutte le circostanze atte ad influire sulla presentazione dell’offerta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l) di vincolarsi alla propria offerta, con la partecipazione all’asta, per 180 giorni decorrenti dalla data di scadenza del termine per la presentazione delle offerte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m) di impegnarsi a corrispondere il prezzo definitivo della cessione delle quote di partecipazione come definito dall’Avviso d’asta pubblica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 xml:space="preserve">n) di impegnarsi a sottoscrivere il contratto di cessione delle quote e contestuale titolarità della società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,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facendosi direttamente carico dell’onorario del notaio, dei diritti, delle spese e degli oneri fiscali e di ogni altro onere diretto o indiretto conseguente alla stipula che avverrà mediante rogito notarile, con il notaio previamente individuato dal Comune di Trepuzzi, stante la complessità dell’atto, in coerenza con quanto stabilito al punto 9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o) di impegnarsi, in caso di aggiudicazione definitiva a proprio favore (anche eventualmente a seguito dell’esercizio del diritto di prelazione), a corrispondere al Comune di Trepuzzi i costi correlati alla procedura di alienazione, comprensivi della perizia di stima, da rimborsare al Comune di Trepuzzi nel termine stabilito al punto 9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) 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exact" w:line="4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...</w:t>
      </w:r>
    </w:p>
    <w:p>
      <w:pPr>
        <w:pStyle w:val="TextBody"/>
        <w:spacing w:lineRule="exact" w:line="460"/>
        <w:ind w:left="818" w:hanging="0"/>
        <w:rPr>
          <w:rFonts w:ascii="Garamond" w:hAnsi="Garamond" w:cs="Garamond"/>
        </w:rPr>
      </w:pPr>
      <w:r>
        <w:rPr>
          <w:rFonts w:cs="Garamond" w:ascii="Garamond" w:hAnsi="Garamond"/>
        </w:rPr>
        <w:t>(luogo e data)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Firma</w:t>
      </w:r>
    </w:p>
    <w:p>
      <w:pPr>
        <w:pStyle w:val="TextBody"/>
        <w:spacing w:lineRule="exact" w:line="460"/>
        <w:ind w:left="5356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 ............................................................... )</w:t>
      </w:r>
    </w:p>
    <w:p>
      <w:pPr>
        <w:pStyle w:val="TextBody"/>
        <w:spacing w:lineRule="exact" w:line="4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4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460"/>
        <w:ind w:left="110" w:right="233" w:hanging="0"/>
        <w:jc w:val="both"/>
        <w:rPr/>
      </w:pPr>
      <w:r>
        <w:rPr>
          <w:rFonts w:cs="Garamond" w:ascii="Garamond" w:hAnsi="Garamond"/>
          <w:b/>
          <w:bCs/>
          <w:u w:val="single"/>
        </w:rPr>
        <w:t>Attenzione</w:t>
      </w:r>
      <w:r>
        <w:rPr>
          <w:rFonts w:cs="Garamond" w:ascii="Garamond" w:hAnsi="Garamond"/>
        </w:rPr>
        <w:t>: si allega copia fotostatica, ancorché non autenticata, di un proprio valido documento di identità, nonché, nel caso di procuratore, l’originale o la copia conforme della procura speciale.</w:t>
      </w:r>
    </w:p>
    <w:sectPr>
      <w:footerReference w:type="default" r:id="rId2"/>
      <w:type w:val="nextPage"/>
      <w:pgSz w:w="11906" w:h="16838"/>
      <w:pgMar w:left="1020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350</wp:posOffset>
              </wp:positionH>
              <wp:positionV relativeFrom="page">
                <wp:posOffset>10056495</wp:posOffset>
              </wp:positionV>
              <wp:extent cx="12509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5.3pt;mso-wrap-distance-left:9.05pt;mso-wrap-distance-right:9.05pt;mso-wrap-distance-top:0pt;mso-wrap-distance-bottom:0pt;margin-top:791.8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818" w:hanging="708"/>
      </w:pPr>
      <w:rPr>
        <w:sz w:val="24"/>
        <w:b/>
        <w:szCs w:val="24"/>
        <w:bCs/>
        <w:w w:val="98"/>
        <w:rFonts w:ascii="Times New Roman" w:hAnsi="Times New Roman" w:eastAsia="Times New Roman" w:cs="Times New Roman"/>
        <w:color w:val="231F20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430"/>
      </w:pPr>
      <w:rPr>
        <w:sz w:val="24"/>
        <w:spacing w:val="-1"/>
        <w:b/>
        <w:szCs w:val="24"/>
        <w:bCs/>
        <w:w w:val="98"/>
        <w:rFonts w:ascii="Times New Roman" w:hAnsi="Times New Roman" w:eastAsia="Times New Roman" w:cs="Times New Roman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98"/>
      <w:sz w:val="24"/>
      <w:szCs w:val="24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spacing w:val="-1"/>
      <w:w w:val="98"/>
      <w:sz w:val="24"/>
      <w:szCs w:val="24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830" w:right="10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7:00Z</dcterms:created>
  <dc:creator>CSEL</dc:creator>
  <dc:description/>
  <cp:keywords>()</cp:keywords>
  <dc:language>en-US</dc:language>
  <cp:lastModifiedBy>Benvenuto NTB-Bisconti</cp:lastModifiedBy>
  <dcterms:modified xsi:type="dcterms:W3CDTF">2021-04-25T06:11:00Z</dcterms:modified>
  <cp:revision>3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